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 xml:space="preserve">Творческие и спортивные достижения учащихся и коллективов ОДОД </w:t>
      </w:r>
    </w:p>
    <w:p>
      <w:pPr>
        <w:pStyle w:val="Normal"/>
        <w:suppressAutoHyphens w:val="true"/>
        <w:spacing w:before="0" w:after="0"/>
        <w:contextualSpacing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за 1 полугодие 2024-2025 учебного года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Style17"/>
          <w:b/>
          <w:b/>
          <w:color w:val="000000"/>
          <w:lang w:eastAsia="ar-SA"/>
        </w:rPr>
      </w:pPr>
      <w:r>
        <w:rPr/>
      </w:r>
    </w:p>
    <w:tbl>
      <w:tblPr>
        <w:tblW w:w="1548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701"/>
        <w:gridCol w:w="3260"/>
        <w:gridCol w:w="1560"/>
        <w:gridCol w:w="1275"/>
        <w:gridCol w:w="1418"/>
        <w:gridCol w:w="4395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ата (месяц)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Кол-во участников </w:t>
              <w:br/>
              <w:t>от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бедителей</w:t>
              <w:br/>
              <w:t>от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бедители</w:t>
              <w:br/>
              <w:t>(ФИО и место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 Вокальный конкурс-фестиваль «Звезда эстра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оя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- Карачев Пав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- Морозов Сав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3 степени - Кузнецова Ан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XIII Всероссийский конкурс эстрадных исполнителей "Молодые голо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оя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1 степени - Морозов Сав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- Карачев Паве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- Шоу-группа «Зажигай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3 степени - Кузнецова Ан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российский конкурс-фестиваль  «Больш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ека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3 степени - Шоу-группа «Зажигай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региональный турнир по самбо «Новый век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- Солнцев Серге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Межрегиональные соревнования по самбо, посвящённые Дню военной разве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- Мокан Даниил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инхронное пла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  <w:t>Осенний турнир Ассоциации артистического синхронного пла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  <w:t>08-10 ноября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место - Проценко Инн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red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стиваль единоборств имени В.А. Солов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red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Кравченко Анто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- Лазаренко Арте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 - Мокан Даниил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red"/>
                <w:lang w:eastAsia="ar-SA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Региональный турнир по самбо "Спецназу - Память и Сла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- Максим Крывош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 - Иван Кобелев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highlight w:val="red"/>
                <w:lang w:eastAsia="ar-SA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Региональный этап школьной лиги самбо, посвященного всероссийскому дню 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Ефремов Иль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- Базаев Камидин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Региональный турнир по самбо, посвященный Дню Конститу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 - Кравченко Анто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 - Надбитов Отхон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В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место командное (Курилкин Виктор, Панихидин Владимир, Просвирницын Егор, Менани Ямина, Пимонова Мари, Рассказов Эрик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Турнир по самбо, посвященный памяти заслуженного учителя России, почетного президента клуба «Самбо 330», Хмелевой Галины Степанов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10.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Кравченко Анто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Кравченко Александр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- Лазаренко Арте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 - Мокан Даниил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В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К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командное (Курилкин Виктор, Панихидин Владимир, Просвирницын Егор, Менани Ямина, Мальцев Владислав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нкурс рисунков «С Днём рождения!», посвященный  95-летию КЦ «Троиц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1 степени - Зубкова Арин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ая олимпиада по предмету «Изобразительное искусст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 2024 г. -декабрь  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зер - Килуновская Соф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венство Пушкинского района на призы клуба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Жуков Кирил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 - Сайфутдинов Ками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Дивлеткильдеев Серг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Лукьянов Ив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Кучеренко Ив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 - Конон Артё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Базаев Джала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Селищев Наза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 - Василяускас Глеб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Матвеев Ром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Захаров Макси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Королев Евге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Морозов Сав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 - Гришаев Михаи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Бирюков Владими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Кравченко Викто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 - Захаров Макси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Магомедов Ахмадул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Симонов Алекс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Косачев Тимоф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Власов Алекс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 - Флис Александ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 - Иванов Ром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Петрова Ве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Васекин Ив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Петрова Соф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Иванов Макси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Ким Давид</w:t>
            </w:r>
          </w:p>
        </w:tc>
      </w:tr>
    </w:tbl>
    <w:p>
      <w:pPr>
        <w:pStyle w:val="Style22"/>
        <w:jc w:val="center"/>
        <w:rPr>
          <w:rStyle w:val="Style17"/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5" w:right="709" w:gutter="0" w:header="0" w:top="568" w:footer="41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13440"/>
    </w:tblGrid>
    <w:tr>
      <w:trPr/>
      <w:tc>
        <w:tcPr>
          <w:tcW w:w="155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lang w:val="ru-RU" w:eastAsia="ru-RU"/>
            </w:rPr>
          </w:pPr>
          <w:r>
            <w:rPr>
              <w:sz w:val="22"/>
              <w:szCs w:val="21"/>
              <w:lang w:val="ru-RU" w:eastAsia="ru-RU"/>
            </w:rPr>
            <w:fldChar w:fldCharType="begin"/>
          </w:r>
          <w:r>
            <w:rPr>
              <w:sz w:val="22"/>
              <w:szCs w:val="21"/>
              <w:lang w:val="ru-RU" w:eastAsia="ru-RU"/>
            </w:rPr>
            <w:instrText xml:space="preserve"> PAGE </w:instrText>
          </w:r>
          <w:r>
            <w:rPr>
              <w:sz w:val="22"/>
              <w:szCs w:val="21"/>
              <w:lang w:val="ru-RU" w:eastAsia="ru-RU"/>
            </w:rPr>
            <w:fldChar w:fldCharType="separate"/>
          </w:r>
          <w:r>
            <w:rPr>
              <w:sz w:val="22"/>
              <w:szCs w:val="21"/>
              <w:lang w:val="ru-RU" w:eastAsia="ru-RU"/>
            </w:rPr>
            <w:t>3</w:t>
          </w:r>
          <w:r>
            <w:rPr>
              <w:sz w:val="22"/>
              <w:szCs w:val="21"/>
              <w:lang w:val="ru-RU" w:eastAsia="ru-RU"/>
            </w:rPr>
            <w:fldChar w:fldCharType="end"/>
          </w:r>
        </w:p>
      </w:tc>
      <w:tc>
        <w:tcPr>
          <w:tcW w:w="134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ГБОУ гимназия № 33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3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оловок Знак"/>
    <w:qFormat/>
    <w:rPr>
      <w:rFonts w:eastAsia="Times New Roman"/>
      <w:b/>
      <w:iCs/>
      <w:sz w:val="32"/>
      <w:szCs w:val="3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7">
    <w:name w:val="s7"/>
    <w:basedOn w:val="Style5"/>
    <w:qFormat/>
    <w:rPr/>
  </w:style>
  <w:style w:type="character" w:styleId="S3">
    <w:name w:val="s3"/>
    <w:basedOn w:val="Style5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2">
    <w:name w:val="s2"/>
    <w:basedOn w:val="Style5"/>
    <w:qFormat/>
    <w:rPr/>
  </w:style>
  <w:style w:type="character" w:styleId="BodyTextIndentChar1">
    <w:name w:val="Body Text Indent Char1"/>
    <w:qFormat/>
    <w:rPr>
      <w:rFonts w:ascii="Arial" w:hAnsi="Arial" w:cs="Arial"/>
      <w:sz w:val="18"/>
      <w:szCs w:val="18"/>
    </w:rPr>
  </w:style>
  <w:style w:type="character" w:styleId="Zag11">
    <w:name w:val="Zag_11"/>
    <w:qFormat/>
    <w:rPr/>
  </w:style>
  <w:style w:type="character" w:styleId="Style281">
    <w:name w:val="style281"/>
    <w:qFormat/>
    <w:rPr>
      <w:rFonts w:ascii="Georgia" w:hAnsi="Georgia" w:cs="Georgia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iCs/>
      <w:sz w:val="28"/>
      <w:szCs w:val="2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  <w:sz w:val="28"/>
      <w:szCs w:val="28"/>
    </w:rPr>
  </w:style>
  <w:style w:type="character" w:styleId="Style17">
    <w:name w:val="Сильное выделение"/>
    <w:qFormat/>
    <w:rPr>
      <w:iCs/>
      <w:color w:val="1F4E79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Style20"/>
    <w:next w:val="Normal"/>
    <w:qFormat/>
    <w:pPr>
      <w:ind w:left="0" w:right="0" w:hanging="0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cs="Calibri"/>
      <w:b/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left="450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08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ascii="Calibri" w:hAnsi="Calibri" w:cs="Calibri"/>
      <w:color w:val="5A5A5A"/>
      <w:spacing w:val="15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Lohit Hindi;MS Mincho"/>
      <w:kern w:val="2"/>
      <w:lang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2:00Z</dcterms:created>
  <dc:creator>Пользователь</dc:creator>
  <dc:description/>
  <dc:language>en-US</dc:language>
  <cp:lastModifiedBy>Юлия</cp:lastModifiedBy>
  <cp:lastPrinted>2020-04-17T11:16:00Z</cp:lastPrinted>
  <dcterms:modified xsi:type="dcterms:W3CDTF">2025-01-23T11:22:00Z</dcterms:modified>
  <cp:revision>2</cp:revision>
  <dc:subject/>
  <dc:title>ГОСУДАРСТВЕННОЕ БЮДЖЕТНОЕ</dc:title>
</cp:coreProperties>
</file>